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Northwestern Bilingualism &amp; Psycholinguistics Research Laboratory</w:t>
      </w:r>
    </w:p>
    <w:p>
      <w:pPr>
        <w:pStyle w:val="Heading"/>
        <w:ind w:left="-990" w:right="104" w:hanging="0"/>
        <w:jc w:val="both"/>
        <w:rPr/>
      </w:pPr>
      <w:r>
        <w:rPr>
          <w:sz w:val="20"/>
        </w:rPr>
        <w:t xml:space="preserve">Please cite Marian, Blumenfeld, &amp; Kaushanskaya (2007). </w:t>
      </w:r>
      <w:r>
        <w:rPr>
          <w:sz w:val="20"/>
          <w:szCs w:val="16"/>
        </w:rPr>
        <w:t xml:space="preserve">The Language Experience and Proficiency Questionnaire (LEAP-Q): Assessing language profiles in bilinguals and multilinguals. </w:t>
      </w:r>
      <w:r>
        <w:rPr>
          <w:i/>
          <w:sz w:val="20"/>
          <w:szCs w:val="16"/>
        </w:rPr>
        <w:t xml:space="preserve">Journal of Speech Language and Hearing Research, 50 </w:t>
      </w:r>
      <w:r>
        <w:rPr>
          <w:sz w:val="20"/>
          <w:szCs w:val="16"/>
        </w:rPr>
        <w:t>(4), 940-967.</w:t>
      </w:r>
      <w:r>
        <w:rPr>
          <w:b/>
          <w:sz w:val="20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93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>Language Experience and Proficiency Questionnaire (LEAP-Q)</w:t>
      </w:r>
      <w:r>
        <w:rPr>
          <w:b/>
          <w:sz w:val="28"/>
        </w:rPr>
        <w:t xml:space="preserve"> Versi Indonesia</w:t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76"/>
        <w:gridCol w:w="1476"/>
        <w:gridCol w:w="1209"/>
        <w:gridCol w:w="1743"/>
        <w:gridCol w:w="24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Nama Belak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Nama Dep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Tanggal Hari 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Us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Tanggal Lahi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Laki-la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401350845"/>
            <w:bookmarkStart w:id="1" w:name="__Fieldmark__5_34013508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Perempu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401350845"/>
            <w:bookmarkStart w:id="3" w:name="__Fieldmark__6_340135084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1) </w:t>
      </w:r>
      <w:r>
        <w:rPr/>
        <w:t>Tuliskan semua Bahasa yang anda kuasai berdasarkan tingkat penguasaan, dari yang paling dikuasai hingga paling tidak dikuasai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 xml:space="preserve">(2) Tuliskan semua bahasa yang anda kuasai berdasarkan urutan perolehan (Bahasa ibu anda di urutan pertama): 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jc w:val="both"/>
        <w:rPr/>
      </w:pPr>
      <w:r>
        <w:rPr>
          <w:b/>
        </w:rPr>
        <w:t>(3)</w:t>
      </w:r>
      <w:r>
        <w:rPr/>
        <w:t xml:space="preserve"> Tuliskan persentase waktu rata-rata yang anda gunakan di setiap bahasa.</w:t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jc w:val="both"/>
        <w:rPr/>
      </w:pPr>
      <w:r>
        <w:rPr/>
        <w:t>(</w:t>
      </w:r>
      <w:r>
        <w:rPr>
          <w:i/>
          <w:color w:val="FF0000"/>
        </w:rPr>
        <w:t>Total persentase harus mencapai 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890"/>
        <w:gridCol w:w="1605"/>
        <w:gridCol w:w="1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Tulis Bahasa di sin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b/>
              </w:rPr>
              <w:t>Tulis persentase di sin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jc w:val="both"/>
        <w:rPr/>
      </w:pPr>
      <w:r>
        <w:rPr>
          <w:b/>
        </w:rPr>
        <w:t xml:space="preserve">(4) </w:t>
      </w:r>
      <w:r>
        <w:rPr/>
        <w:t xml:space="preserve">Ketika anda memilih untuk membaca sebuah teks yang tersedia dalam semua bahasa yang anda kuasai, berapa persentase kemungkinan anda akan memilih membacanya dalam masing-masing bahasa? Anggaplah bahwa teks yang asli ditulis dalam Bahasa lain yang tidak ada ketahui. </w:t>
      </w:r>
    </w:p>
    <w:p>
      <w:pPr>
        <w:pStyle w:val="Normal"/>
        <w:ind w:left="-990" w:right="-1080" w:hanging="0"/>
        <w:jc w:val="both"/>
        <w:rPr/>
      </w:pPr>
      <w:r>
        <w:rPr>
          <w:i/>
        </w:rPr>
        <w:t>(</w:t>
      </w:r>
      <w:r>
        <w:rPr>
          <w:i/>
          <w:color w:val="FF0000"/>
        </w:rPr>
        <w:t>Total persentase harus mencapai 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ulis Bahasa di sin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L1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ulis persentase di sin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jc w:val="both"/>
        <w:rPr/>
      </w:pPr>
      <w:r>
        <w:rPr>
          <w:b/>
        </w:rPr>
        <w:t xml:space="preserve">(5) </w:t>
      </w:r>
      <w:r>
        <w:rPr/>
        <w:t>Ketika memilih Bahasa untuk berbicara dengan seseorang yang sama fasihnya dalam semua Bahasa yang anda kuasai, berapa persentase waktu anda akan memilih menggunakan masing-masing Bahasa tersebut? Sebutkan persentase dari total waktu.</w:t>
      </w:r>
    </w:p>
    <w:p>
      <w:pPr>
        <w:pStyle w:val="Normal"/>
        <w:ind w:left="-990" w:right="-360" w:hanging="0"/>
        <w:jc w:val="both"/>
        <w:rPr/>
      </w:pPr>
      <w:r>
        <w:rPr/>
        <w:t>(</w:t>
      </w:r>
      <w:r>
        <w:rPr>
          <w:i/>
          <w:color w:val="FF0000"/>
        </w:rPr>
        <w:t>Total persentase harus mencapai 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Tulis Bahasa di sin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ulis persentase di sin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3" w:right="43" w:hanging="0"/>
        <w:jc w:val="both"/>
        <w:rPr/>
      </w:pPr>
      <w:r>
        <w:rPr>
          <w:b/>
        </w:rPr>
        <w:t xml:space="preserve">(6) </w:t>
      </w:r>
      <w:r>
        <w:rPr/>
        <w:t>Sebutkan budaya-budaya yang anda rasa mewakili diri anda. Berikan penilaian dari skala 0 hingga 10 untuk menunjukkan sejauh mana anda merasa terhubung atau mengidentifikasi diri dengan masing-masing budaya tersebut. (contoh budaya yang mungkin: Amerika Serikat, Tionghoa, Yahudi-Ortodoks, dll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7" w:hanging="0"/>
              <w:jc w:val="both"/>
              <w:rPr>
                <w:b/>
                <w:b/>
              </w:rPr>
            </w:pPr>
            <w:r>
              <w:rPr>
                <w:b/>
              </w:rPr>
              <w:t>Tulis budaya di s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37_3401350845"/>
                  <w:enabled/>
                  <w:ddList>
                    <w:result w:val="0"/>
                    <w:listEntry w:val="Klik Skala Di Sini"/>
                    <w:listEntry w:val="0-Tidak Teridentifikasi"/>
                    <w:listEntry w:val="1- Teridentifikasi Lemah"/>
                    <w:listEntry w:val="2"/>
                    <w:listEntry w:val="3"/>
                    <w:listEntry w:val="4"/>
                    <w:listEntry w:val="5-Teridentifikasi Sedang"/>
                    <w:listEntry w:val="6"/>
                    <w:listEntry w:val="7"/>
                    <w:listEntry w:val="8"/>
                    <w:listEntry w:val="9"/>
                    <w:listEntry w:val="10-Teridentifikasi Lengka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7_3401350845"/>
            <w:bookmarkStart w:id="5" w:name="__Fieldmark__37_34013508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38_3401350845"/>
                  <w:enabled/>
                  <w:ddList>
                    <w:result w:val="0"/>
                    <w:listEntry w:val="Klik Skala Di Sini"/>
                    <w:listEntry w:val="0-Tidak teridentifikasi"/>
                    <w:listEntry w:val="1-Teridentifikasi Lemah"/>
                    <w:listEntry w:val="2"/>
                    <w:listEntry w:val="3"/>
                    <w:listEntry w:val="4"/>
                    <w:listEntry w:val="5-Teridentifikasi Sedang"/>
                    <w:listEntry w:val="6"/>
                    <w:listEntry w:val="7"/>
                    <w:listEntry w:val="8"/>
                    <w:listEntry w:val="9"/>
                    <w:listEntry w:val="10-Teridentikasi Lengka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8_3401350845"/>
            <w:bookmarkStart w:id="7" w:name="__Fieldmark__38_340135084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39_3401350845"/>
                  <w:enabled/>
                  <w:ddList>
                    <w:result w:val="0"/>
                    <w:listEntry w:val="Klik Skala Di Sini"/>
                    <w:listEntry w:val="0-Tidak Teridentifikasi"/>
                    <w:listEntry w:val="1-Teridentifikasi Lemah"/>
                    <w:listEntry w:val="2"/>
                    <w:listEntry w:val="3"/>
                    <w:listEntry w:val="4"/>
                    <w:listEntry w:val="5-Teridentifikasi Sedang"/>
                    <w:listEntry w:val="6"/>
                    <w:listEntry w:val="7"/>
                    <w:listEntry w:val="8"/>
                    <w:listEntry w:val="9"/>
                    <w:listEntry w:val="10-Teridentifikasi Lengka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9_3401350845"/>
            <w:bookmarkStart w:id="9" w:name="__Fieldmark__39_34013508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0_3401350845"/>
                  <w:enabled/>
                  <w:ddList>
                    <w:result w:val="0"/>
                    <w:listEntry w:val="Klik Skala Di Sini"/>
                    <w:listEntry w:val="0-Tidak Teridentifikasi"/>
                    <w:listEntry w:val="1-Teridentifikasi Lemah"/>
                    <w:listEntry w:val="2"/>
                    <w:listEntry w:val="3"/>
                    <w:listEntry w:val="4"/>
                    <w:listEntry w:val="5-Teridentifikasi Sedang"/>
                    <w:listEntry w:val="6"/>
                    <w:listEntry w:val="7"/>
                    <w:listEntry w:val="8"/>
                    <w:listEntry w:val="9"/>
                    <w:listEntry w:val="10-Teridentifikasi Lengka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0_3401350845"/>
            <w:bookmarkStart w:id="11" w:name="__Fieldmark__40_340135084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__Fieldmark__41_3401350845"/>
                  <w:enabled/>
                  <w:ddList>
                    <w:result w:val="0"/>
                    <w:listEntry w:val="Klik Skala Di Sini"/>
                    <w:listEntry w:val="0-Tidak Teridentifikasi"/>
                    <w:listEntry w:val="1-Teridentifikasi Lemah"/>
                    <w:listEntry w:val="2"/>
                    <w:listEntry w:val="3"/>
                    <w:listEntry w:val="4"/>
                    <w:listEntry w:val="5-Teridentifikasi Sedang"/>
                    <w:listEntry w:val="6"/>
                    <w:listEntry w:val="7"/>
                    <w:listEntry w:val="8"/>
                    <w:listEntry w:val="9"/>
                    <w:listEntry w:val="10-Teridentifikasi Lengka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1_3401350845"/>
            <w:bookmarkStart w:id="13" w:name="__Fieldmark__41_340135084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7) </w:t>
      </w:r>
      <w:r>
        <w:rPr/>
        <w:t>Berapa tahun anda memperoleh Pendidikan formal? 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</w:t>
      </w:r>
      <w:r>
        <w:rPr>
          <w:b/>
        </w:rPr>
        <w:tab/>
      </w:r>
    </w:p>
    <w:p>
      <w:pPr>
        <w:pStyle w:val="Normal"/>
        <w:ind w:left="-990" w:right="-360" w:hanging="0"/>
        <w:jc w:val="both"/>
        <w:rPr/>
      </w:pPr>
      <w:r>
        <w:rPr/>
        <w:t>Sebutkan Pendidikan tertinggi anda (atau setara kira-kira dengan gelar di Indonesia jika diperoleh di negara lain)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0"/>
        <w:gridCol w:w="465"/>
        <w:gridCol w:w="2775"/>
        <w:gridCol w:w="465"/>
        <w:gridCol w:w="324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401350845"/>
            <w:bookmarkStart w:id="15" w:name="__Fieldmark__43_340135084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/>
            </w:pPr>
            <w:r>
              <w:rPr/>
              <w:t>Di bawah sekolah menengah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401350845"/>
            <w:bookmarkStart w:id="17" w:name="__Fieldmark__44_34013508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Pernah kuliah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3401350845"/>
            <w:bookmarkStart w:id="19" w:name="__Fieldmark__45_340135084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S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3401350845"/>
            <w:bookmarkStart w:id="21" w:name="__Fieldmark__46_34013508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/>
            </w:pPr>
            <w:r>
              <w:rPr/>
              <w:t>Sekolah Menengah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7_3401350845"/>
            <w:bookmarkStart w:id="23" w:name="__Fieldmark__47_34013508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D3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8_3401350845"/>
            <w:bookmarkStart w:id="25" w:name="__Fieldmark__48_34013508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S3</w:t>
            </w:r>
          </w:p>
        </w:tc>
      </w:tr>
      <w:tr>
        <w:trPr>
          <w:trHeight w:val="279" w:hRule="atLeast"/>
        </w:trPr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3401350845"/>
            <w:bookmarkStart w:id="27" w:name="__Fieldmark__49_34013508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/>
            </w:pPr>
            <w:r>
              <w:rPr/>
              <w:t>Pelatihan Profesional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_3401350845"/>
            <w:bookmarkStart w:id="29" w:name="__Fieldmark__50_340135084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S1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1_3401350845"/>
            <w:bookmarkStart w:id="31" w:name="__Fieldmark__51_34013508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 xml:space="preserve">Lainny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8) </w:t>
      </w:r>
      <w:r>
        <w:rPr/>
        <w:t>Tanggal imigrasi anda ke Indonesia, jika sesuai___</w:t>
      </w:r>
      <w:r>
        <w:fldChar w:fldCharType="begin">
          <w:ffData>
            <w:name w:val="NameLast1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</w:t>
      </w:r>
    </w:p>
    <w:p>
      <w:pPr>
        <w:pStyle w:val="Normal"/>
        <w:ind w:left="-990" w:right="43" w:hanging="0"/>
        <w:jc w:val="both"/>
        <w:rPr/>
      </w:pPr>
      <w:r>
        <w:rPr/>
        <w:t>Jika anda pernah tinggal di negara lain, sebutkan nama negara dan tanggal saat anda tinggal di sana. __________________</w:t>
      </w:r>
      <w:r>
        <w:fldChar w:fldCharType="begin">
          <w:ffData>
            <w:name w:val="NameLast2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/>
      </w:pPr>
      <w:r>
        <w:rPr/>
      </w:r>
    </w:p>
    <w:p>
      <w:pPr>
        <w:pStyle w:val="Normal"/>
        <w:ind w:left="-990" w:right="43" w:hanging="0"/>
        <w:jc w:val="both"/>
        <w:rPr/>
      </w:pPr>
      <w:r>
        <w:rPr>
          <w:b/>
        </w:rPr>
        <w:t>(9)</w:t>
      </w:r>
      <w:r>
        <w:rPr/>
        <w:t xml:space="preserve"> Apakah anda pernah mengalami gangguan penglihatan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55_3401350845"/>
      <w:bookmarkStart w:id="33" w:name="__Fieldmark__55_3401350845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, gangguan pendengaran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56_3401350845"/>
      <w:bookmarkStart w:id="35" w:name="__Fieldmark__56_3401350845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, gangguan bahasa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57_3401350845"/>
      <w:bookmarkStart w:id="37" w:name="__Fieldmark__57_3401350845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, atau gangguan belaja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58_3401350845"/>
      <w:bookmarkStart w:id="39" w:name="__Fieldmark__58_3401350845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 ?   (Centang yang sesuai). Jika Ya, harap jelaskan (termasuk penanganan yang dilakukan):</w:t>
      </w:r>
    </w:p>
    <w:p>
      <w:pPr>
        <w:pStyle w:val="Normal"/>
        <w:ind w:left="-990" w:right="43" w:hanging="0"/>
        <w:jc w:val="both"/>
        <w:rPr/>
      </w:pPr>
      <w:r>
        <w:rPr/>
        <w:t>_________________________________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</w:t>
      </w:r>
      <w:r>
        <w:br w:type="page"/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8"/>
          <w:shd w:fill="FF0000" w:val="clear"/>
        </w:rPr>
        <w:t>Bahasa:</w:t>
      </w:r>
      <w:r>
        <w:rPr>
          <w:b/>
        </w:rPr>
        <w:t xml:space="preserve"> 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</w:rPr>
        <w:t xml:space="preserve"> </w:t>
      </w:r>
    </w:p>
    <w:p>
      <w:pPr>
        <w:pStyle w:val="Normal"/>
        <w:ind w:left="-993" w:right="-63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93" w:right="-6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630" w:hanging="0"/>
        <w:jc w:val="both"/>
        <w:rPr/>
      </w:pPr>
      <w:r>
        <w:rPr>
          <w:b/>
          <w:sz w:val="24"/>
        </w:rPr>
        <w:t xml:space="preserve">Ini adalah bahasa </w:t>
      </w:r>
      <w:r>
        <w:fldChar w:fldCharType="begin">
          <w:ffData>
            <w:name w:val="__Fieldmark__61_3401350845"/>
            <w:enabled/>
            <w:ddList>
              <w:result w:val="0"/>
              <w:listEntry w:val="(Klik Pilihan Di Sini)"/>
              <w:listEntry w:val="Bahasa Asli"/>
              <w:listEntry w:val="Bahasa Kedua"/>
              <w:listEntry w:val="Bahasa Ketiga"/>
              <w:listEntry w:val="Bahasa Keempat"/>
              <w:listEntry w:val="Bahasa Kelima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40" w:name="__Fieldmark__61_3401350845"/>
      <w:bookmarkStart w:id="41" w:name="__Fieldmark__61_3401350845"/>
      <w:bookmarkEnd w:id="4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</w:rPr>
        <w:t xml:space="preserve">  </w:t>
      </w:r>
      <w:r>
        <w:rPr>
          <w:b/>
          <w:sz w:val="24"/>
        </w:rPr>
        <w:t xml:space="preserve">saya </w:t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6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  <w:sz w:val="24"/>
        </w:rPr>
        <w:t>Semua pertanyaan ini merujuk kepada pengetahuan anda tentang</w:t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 </w:t>
      </w:r>
      <w:r>
        <w:rPr>
          <w:sz w:val="24"/>
        </w:rPr>
        <w:t>Usia anda ketika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250"/>
        <w:gridCol w:w="24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ulai mempelajari </w:t>
            </w:r>
            <w:r>
              <w:rPr/>
              <w:t>Bahasa X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REF Language_One \h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     </w:t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njadi fasih dalam </w:t>
            </w:r>
            <w:r>
              <w:rPr/>
              <w:t>Bahasa X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ai dapat membaca</w:t>
            </w:r>
            <w:r>
              <w:rPr/>
              <w:t xml:space="preserve"> dalam Bahasa X </w:t>
            </w:r>
            <w:r>
              <w:rPr/>
              <w:fldChar w:fldCharType="begin"/>
            </w:r>
            <w:r>
              <w:rPr/>
              <w:instrText xml:space="preserve"> REF Language_On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njadi fasih membaca dalam </w:t>
            </w:r>
            <w:r>
              <w:rPr/>
              <w:t xml:space="preserve">Bahasa X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Sebutkan jumlah tahun dan bulan yang anda habiskan dalam setiap Bahasa tersebut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Tah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Bula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/>
              <w:t>Negara yang menggunakan Bahasa 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Keluarga yang menggunakan Bahasa X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Sekolah dan/ atau lingkungan kerja yang menggunakan Bahasa 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Pada skala 0 hingga 10, pilih tingkat kelancaran anda dalam berbicara, memahami, dan membaca dalam Bahasa X, mulai dari atas ke bawah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2790"/>
        <w:gridCol w:w="1890"/>
        <w:gridCol w:w="1080"/>
        <w:gridCol w:w="171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Berbic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2_3401350845"/>
                  <w:enabled/>
                  <w:ddList>
                    <w:result w:val="0"/>
                    <w:listEntry w:val="Klik Skala Di Sini"/>
                    <w:listEntry w:val="0-Tidak Ada"/>
                    <w:listEntry w:val="1-Sangat Rendah"/>
                    <w:listEntry w:val="2-Rendah"/>
                    <w:listEntry w:val="3-Cukup"/>
                    <w:listEntry w:val="4-Sedikit Kurang Memadai"/>
                    <w:listEntry w:val="5-Memadai"/>
                    <w:listEntry w:val="6-Sedikit Lebih Memadai"/>
                    <w:listEntry w:val="7-Baik"/>
                    <w:listEntry w:val="8-Sangat Baik"/>
                    <w:listEntry w:val="9-Luar Biasa"/>
                    <w:listEntry w:val="10-Sempur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2_3401350845"/>
            <w:bookmarkStart w:id="43" w:name="__Fieldmark__72_340135084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Memahami Bahasa lis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3_3401350845"/>
                  <w:enabled/>
                  <w:ddList>
                    <w:result w:val="0"/>
                    <w:listEntry w:val="Klik Skala Di Sini"/>
                    <w:listEntry w:val="0-Tidak Ada"/>
                    <w:listEntry w:val="1-Sangat Rendah"/>
                    <w:listEntry w:val="2-Rendah"/>
                    <w:listEntry w:val="3-Cukup"/>
                    <w:listEntry w:val="4-Sedikit Kurang Memadai"/>
                    <w:listEntry w:val="5-Memadai"/>
                    <w:listEntry w:val="6-Sedikit Lebih Memadai"/>
                    <w:listEntry w:val="7-Baik"/>
                    <w:listEntry w:val="8-Sangat Baik"/>
                    <w:listEntry w:val="9-Luar Biasa"/>
                    <w:listEntry w:val="10-Sempur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73_3401350845"/>
            <w:bookmarkStart w:id="45" w:name="__Fieldmark__73_34013508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Memba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74_3401350845"/>
                  <w:enabled/>
                  <w:ddList>
                    <w:result w:val="0"/>
                    <w:listEntry w:val="Klik Skala Di Sini"/>
                    <w:listEntry w:val="0-Tidak Ada"/>
                    <w:listEntry w:val="1-Sangat Rendah"/>
                    <w:listEntry w:val="2-Rendah"/>
                    <w:listEntry w:val="3-Cukup"/>
                    <w:listEntry w:val="4-Sedikit Kurang Memadai"/>
                    <w:listEntry w:val="5-Memadai"/>
                    <w:listEntry w:val="6-Sedikit Lebih Memadai"/>
                    <w:listEntry w:val="7-Baik"/>
                    <w:listEntry w:val="8-Sangat Baik"/>
                    <w:listEntry w:val="9-Luar Biasa"/>
                    <w:listEntry w:val="10-Sempur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4_3401350845"/>
            <w:bookmarkStart w:id="47" w:name="__Fieldmark__74_340135084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jc w:val="both"/>
        <w:rPr/>
      </w:pPr>
      <w:r>
        <w:rPr>
          <w:b/>
        </w:rPr>
        <w:t xml:space="preserve">(4) </w:t>
      </w:r>
      <w:r>
        <w:rPr>
          <w:sz w:val="24"/>
        </w:rPr>
        <w:t xml:space="preserve">Pada skala 0 hingga 10, pilih sejauh mana faktor-faktor berikut berkontribusi bagi anda dalam </w:t>
      </w:r>
    </w:p>
    <w:p>
      <w:pPr>
        <w:pStyle w:val="Normal"/>
        <w:ind w:left="-990" w:righ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empelajari Bahasa X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0"/>
        <w:gridCol w:w="2986"/>
        <w:gridCol w:w="2324"/>
      </w:tblGrid>
      <w:tr>
        <w:trPr>
          <w:trHeight w:val="2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Berinteraksi dengan tema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5_3401350845"/>
                  <w:enabled/>
                  <w:ddList>
                    <w:result w:val="0"/>
                    <w:listEntry w:val="Klik Skala Di Sini"/>
                    <w:listEntry w:val="0-Tidak Berkontribusi"/>
                    <w:listEntry w:val="1-Sedikit Berkontribusi"/>
                    <w:listEntry w:val="2"/>
                    <w:listEntry w:val="3"/>
                    <w:listEntry w:val="4"/>
                    <w:listEntry w:val="5-Berkontribusi Sedang"/>
                    <w:listEntry w:val="6"/>
                    <w:listEntry w:val="7"/>
                    <w:listEntry w:val="8"/>
                    <w:listEntry w:val="9"/>
                    <w:listEntry w:val="10-Sangat Berkontribus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75_3401350845"/>
            <w:bookmarkStart w:id="49" w:name="__Fieldmark__75_340135084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Rekaman Bahasa/ belajar mandi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6_3401350845"/>
                  <w:enabled/>
                  <w:ddList>
                    <w:result w:val="0"/>
                    <w:listEntry w:val="Klik Skala Di Sini"/>
                    <w:listEntry w:val="0-Tidak Berkontribusi"/>
                    <w:listEntry w:val="1-Sedikit Berkontribusi"/>
                    <w:listEntry w:val="2"/>
                    <w:listEntry w:val="3"/>
                    <w:listEntry w:val="4"/>
                    <w:listEntry w:val="5-Berkontribusi Sedang"/>
                    <w:listEntry w:val="6"/>
                    <w:listEntry w:val="7"/>
                    <w:listEntry w:val="8"/>
                    <w:listEntry w:val="9"/>
                    <w:listEntry w:val="10-Sangat Berkontribus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6_3401350845"/>
            <w:bookmarkStart w:id="51" w:name="__Fieldmark__76_340135084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Berinteraksi dengan keluarg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7_3401350845"/>
                  <w:enabled/>
                  <w:ddList>
                    <w:result w:val="0"/>
                    <w:listEntry w:val="Klik Skala Di Sini"/>
                    <w:listEntry w:val="0-Tidak Berkontribusi"/>
                    <w:listEntry w:val="1-Sedikit Berkontribusi"/>
                    <w:listEntry w:val="2"/>
                    <w:listEntry w:val="3"/>
                    <w:listEntry w:val="4"/>
                    <w:listEntry w:val="5-Berkontribusi Sedang"/>
                    <w:listEntry w:val="6"/>
                    <w:listEntry w:val="7"/>
                    <w:listEntry w:val="8"/>
                    <w:listEntry w:val="9"/>
                    <w:listEntry w:val="10-Sangat Berkontribus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77_3401350845"/>
            <w:bookmarkStart w:id="53" w:name="__Fieldmark__77_340135084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Menonton T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8_3401350845"/>
                  <w:enabled/>
                  <w:ddList>
                    <w:result w:val="0"/>
                    <w:listEntry w:val="Klik Skala Di Sini"/>
                    <w:listEntry w:val="0-Tidak Berkontribusi"/>
                    <w:listEntry w:val="1-Sedikit Berkontribusi"/>
                    <w:listEntry w:val="2"/>
                    <w:listEntry w:val="3"/>
                    <w:listEntry w:val="4"/>
                    <w:listEntry w:val="5-Berkontribusi Sedang"/>
                    <w:listEntry w:val="6"/>
                    <w:listEntry w:val="7"/>
                    <w:listEntry w:val="8"/>
                    <w:listEntry w:val="9"/>
                    <w:listEntry w:val="10-Sangat Berkontribus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78_3401350845"/>
            <w:bookmarkStart w:id="55" w:name="__Fieldmark__78_340135084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Memba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79_3401350845"/>
                  <w:enabled/>
                  <w:ddList>
                    <w:result w:val="0"/>
                    <w:listEntry w:val="Klik Skala Di Sini"/>
                    <w:listEntry w:val="0-Tidak Berkontribusi"/>
                    <w:listEntry w:val="1-Sedikit Berkontribusi"/>
                    <w:listEntry w:val="2"/>
                    <w:listEntry w:val="3"/>
                    <w:listEntry w:val="4"/>
                    <w:listEntry w:val="5-Berkontribusi Sedang"/>
                    <w:listEntry w:val="6"/>
                    <w:listEntry w:val="7"/>
                    <w:listEntry w:val="8"/>
                    <w:listEntry w:val="9"/>
                    <w:listEntry w:val="10-Sangat Berkontribus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9_3401350845"/>
            <w:bookmarkStart w:id="57" w:name="__Fieldmark__79_340135084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Mendengar rad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fldChar w:fldCharType="begin">
                <w:ffData>
                  <w:name w:val="__Fieldmark__80_3401350845"/>
                  <w:enabled/>
                  <w:ddList>
                    <w:result w:val="0"/>
                    <w:listEntry w:val="Klik Skala Di Sini"/>
                    <w:listEntry w:val="0-Tidak Berkontribusi"/>
                    <w:listEntry w:val="1-Sedikit Berkontribusi"/>
                    <w:listEntry w:val="2"/>
                    <w:listEntry w:val="3"/>
                    <w:listEntry w:val="4"/>
                    <w:listEntry w:val="5-Berkontribusi Sedang"/>
                    <w:listEntry w:val="6"/>
                    <w:listEntry w:val="7"/>
                    <w:listEntry w:val="8"/>
                    <w:listEntry w:val="9"/>
                    <w:listEntry w:val="10-Sangat Berkontribus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80_3401350845"/>
            <w:bookmarkStart w:id="59" w:name="__Fieldmark__80_3401350845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jc w:val="both"/>
        <w:rPr/>
      </w:pPr>
      <w:r>
        <w:rPr>
          <w:b/>
          <w:sz w:val="24"/>
        </w:rPr>
        <w:t xml:space="preserve">(5)  </w:t>
      </w:r>
      <w:r>
        <w:rPr>
          <w:sz w:val="24"/>
        </w:rPr>
        <w:t>Harap beri penilaian sejauh mana anda saat ini terpapar pada Bahasa X dalam konteks berikut ini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59"/>
        <w:gridCol w:w="2700"/>
        <w:gridCol w:w="261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 xml:space="preserve">Berinteraksi dengan tema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1_3401350845"/>
                  <w:enabled/>
                  <w:ddList>
                    <w:result w:val="0"/>
                    <w:listEntry w:val="Klik Skala Di Sini"/>
                    <w:listEntry w:val="0-Tidak Pernah"/>
                    <w:listEntry w:val="1-Hampir Tidak Pernah"/>
                    <w:listEntry w:val="2"/>
                    <w:listEntry w:val="3"/>
                    <w:listEntry w:val="4"/>
                    <w:listEntry w:val="5-Separuh Waktu"/>
                    <w:listEntry w:val="6"/>
                    <w:listEntry w:val="7"/>
                    <w:listEntry w:val="8"/>
                    <w:listEntry w:val="9"/>
                    <w:listEntry w:val="10-Selal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81_3401350845"/>
            <w:bookmarkStart w:id="61" w:name="__Fieldmark__81_340135084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Mendengar radio/ mus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2_3401350845"/>
                  <w:enabled/>
                  <w:ddList>
                    <w:result w:val="0"/>
                    <w:listEntry w:val="Klik Skala Di Sini"/>
                    <w:listEntry w:val="0-Tidak Pernah"/>
                    <w:listEntry w:val="1-Hampir Tidak Pernah"/>
                    <w:listEntry w:val="2"/>
                    <w:listEntry w:val="3"/>
                    <w:listEntry w:val="4"/>
                    <w:listEntry w:val="5-Separuh Waktu"/>
                    <w:listEntry w:val="6"/>
                    <w:listEntry w:val="7"/>
                    <w:listEntry w:val="8"/>
                    <w:listEntry w:val="9"/>
                    <w:listEntry w:val="10-Selal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82_3401350845"/>
            <w:bookmarkStart w:id="63" w:name="__Fieldmark__82_3401350845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 xml:space="preserve">Berinteraksi dengan keluarg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3_3401350845"/>
                  <w:enabled/>
                  <w:ddList>
                    <w:result w:val="0"/>
                    <w:listEntry w:val="Klik Skala Di Sini"/>
                    <w:listEntry w:val="0-Tidak Pernah"/>
                    <w:listEntry w:val="1-Hampir Tidak Pernah"/>
                    <w:listEntry w:val="2"/>
                    <w:listEntry w:val="3"/>
                    <w:listEntry w:val="4"/>
                    <w:listEntry w:val="5-Separuh Waktu"/>
                    <w:listEntry w:val="6"/>
                    <w:listEntry w:val="7"/>
                    <w:listEntry w:val="8"/>
                    <w:listEntry w:val="9"/>
                    <w:listEntry w:val="10-Selal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3_3401350845"/>
            <w:bookmarkStart w:id="65" w:name="__Fieldmark__83_340135084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Memba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4_3401350845"/>
                  <w:enabled/>
                  <w:ddList>
                    <w:result w:val="0"/>
                    <w:listEntry w:val="Klik Skala Di Sini"/>
                    <w:listEntry w:val="0-Tidak Pernah"/>
                    <w:listEntry w:val="1-Hampir Tidak Pernah"/>
                    <w:listEntry w:val="2"/>
                    <w:listEntry w:val="3"/>
                    <w:listEntry w:val="4"/>
                    <w:listEntry w:val="5-Separuh Waktu"/>
                    <w:listEntry w:val="6"/>
                    <w:listEntry w:val="7"/>
                    <w:listEntry w:val="8"/>
                    <w:listEntry w:val="9"/>
                    <w:listEntry w:val="10-Selal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4_3401350845"/>
            <w:bookmarkStart w:id="67" w:name="__Fieldmark__84_3401350845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Menonton T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5_3401350845"/>
                  <w:enabled/>
                  <w:ddList>
                    <w:result w:val="0"/>
                    <w:listEntry w:val="Klik Skala Di Sini"/>
                    <w:listEntry w:val="0-Tidak Pernah"/>
                    <w:listEntry w:val="1-Hampir Tidak Pernah"/>
                    <w:listEntry w:val="2"/>
                    <w:listEntry w:val="3"/>
                    <w:listEntry w:val="4"/>
                    <w:listEntry w:val="5-Separuh Waktu"/>
                    <w:listEntry w:val="6"/>
                    <w:listEntry w:val="7"/>
                    <w:listEntry w:val="8"/>
                    <w:listEntry w:val="9"/>
                    <w:listEntry w:val="10-Selal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5_3401350845"/>
            <w:bookmarkStart w:id="69" w:name="__Fieldmark__85_340135084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>Lab Bahasa/ belajar mandi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fldChar w:fldCharType="begin">
                <w:ffData>
                  <w:name w:val="__Fieldmark__86_3401350845"/>
                  <w:enabled/>
                  <w:ddList>
                    <w:result w:val="0"/>
                    <w:listEntry w:val="Klik Skala Di Sini"/>
                    <w:listEntry w:val="0-Tidak Pernah"/>
                    <w:listEntry w:val="1-Hampir Tidak Pernah"/>
                    <w:listEntry w:val="2"/>
                    <w:listEntry w:val="3"/>
                    <w:listEntry w:val="4"/>
                    <w:listEntry w:val="5-Separuh Waktu"/>
                    <w:listEntry w:val="6"/>
                    <w:listEntry w:val="7"/>
                    <w:listEntry w:val="8"/>
                    <w:listEntry w:val="9"/>
                    <w:listEntry w:val="10-Selal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6_3401350845"/>
            <w:bookmarkStart w:id="71" w:name="__Fieldmark__86_340135084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jc w:val="both"/>
        <w:rPr/>
      </w:pPr>
      <w:r>
        <w:rPr>
          <w:b/>
        </w:rPr>
        <w:t xml:space="preserve">(6) </w:t>
      </w:r>
      <w:r>
        <w:rPr>
          <w:sz w:val="24"/>
        </w:rPr>
        <w:t xml:space="preserve">Menurut pendapat anda, seberapa besar aksen asing yang anda miliki dalam Bahasa X ?  </w:t>
      </w:r>
    </w:p>
    <w:p>
      <w:pPr>
        <w:pStyle w:val="Normal"/>
        <w:spacing w:before="240" w:after="0"/>
        <w:ind w:left="5040" w:right="-3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__Fieldmark__87_3401350845"/>
            <w:enabled/>
            <w:ddList>
              <w:result w:val="0"/>
              <w:listEntry w:val="Klik Skala Di Sini"/>
              <w:listEntry w:val="0-Tidak Ada"/>
              <w:listEntry w:val="1-Hampir Tidak Ada"/>
              <w:listEntry w:val="2-Sangat Ringan"/>
              <w:listEntry w:val="3-Ringan"/>
              <w:listEntry w:val="4-Beberapa"/>
              <w:listEntry w:val="5-Sedang"/>
              <w:listEntry w:val="6-Cukup"/>
              <w:listEntry w:val="7-Kuat"/>
              <w:listEntry w:val="8-Sangat Kuat"/>
              <w:listEntry w:val="9-Sangat Kuat Sekali"/>
              <w:listEntry w:val="10-Menyeluruh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2" w:name="__Fieldmark__87_3401350845"/>
      <w:bookmarkStart w:id="73" w:name="__Fieldmark__87_3401350845"/>
      <w:bookmarkEnd w:id="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jc w:val="both"/>
        <w:rPr/>
      </w:pPr>
      <w:r>
        <w:rPr>
          <w:b/>
        </w:rPr>
        <w:t xml:space="preserve">(7) </w:t>
      </w:r>
      <w:r>
        <w:rPr>
          <w:sz w:val="24"/>
        </w:rPr>
        <w:t xml:space="preserve">Harap beri penilaian sebarapa sering orang lain mengenal anda sebagai seorang “bukan penutur </w:t>
      </w:r>
    </w:p>
    <w:p>
      <w:pPr>
        <w:pStyle w:val="Normal"/>
        <w:ind w:left="-990" w:right="-360" w:hanging="0"/>
        <w:jc w:val="both"/>
        <w:rPr/>
      </w:pPr>
      <w:r>
        <w:rPr>
          <w:sz w:val="24"/>
        </w:rPr>
        <w:t xml:space="preserve">asli”, berdasarkan pada aksen anda dalam Bahasa X </w:t>
      </w:r>
      <w:r>
        <w:rPr>
          <w:sz w:val="24"/>
        </w:rPr>
        <w:fldChar w:fldCharType="begin"/>
      </w:r>
      <w:r>
        <w:rPr>
          <w:sz w:val="24"/>
        </w:rPr>
        <w:instrText xml:space="preserve"> REF Language_One \h 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 xml:space="preserve">:       </w:t>
      </w:r>
    </w:p>
    <w:p>
      <w:pPr>
        <w:pStyle w:val="Normal"/>
        <w:ind w:left="-990" w:right="-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fldChar w:fldCharType="begin">
          <w:ffData>
            <w:name w:val="__Fieldmark__88_3401350845"/>
            <w:enabled/>
            <w:ddList>
              <w:result w:val="0"/>
              <w:listEntry w:val="Klik Skala Di Sini"/>
              <w:listEntry w:val="0-Tidak Pernah"/>
              <w:listEntry w:val="1-Hampir Tidak Pernah"/>
              <w:listEntry w:val="2"/>
              <w:listEntry w:val="3"/>
              <w:listEntry w:val="4"/>
              <w:listEntry w:val="5-Separuh Waktu"/>
              <w:listEntry w:val="6"/>
              <w:listEntry w:val="7"/>
              <w:listEntry w:val="8"/>
              <w:listEntry w:val="9"/>
              <w:listEntry w:val="10-Selalu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4" w:name="__Fieldmark__88_3401350845"/>
      <w:bookmarkStart w:id="75" w:name="__Fieldmark__88_3401350845"/>
      <w:bookmarkEnd w:id="7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20" w:right="-36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continuous"/>
      <w:pgSz w:w="12240" w:h="15840"/>
      <w:pgMar w:left="1800" w:right="616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Henrike\Application Data\Microsoft\Templates\LEABS_complete_2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8:00Z</dcterms:created>
  <dc:creator>Valued Sony Customer</dc:creator>
  <dc:description/>
  <cp:keywords/>
  <dc:language>en-US</dc:language>
  <cp:lastModifiedBy>Rizky Rafiqoh Afdin</cp:lastModifiedBy>
  <cp:lastPrinted>2006-02-27T17:25:00Z</cp:lastPrinted>
  <dcterms:modified xsi:type="dcterms:W3CDTF">2024-11-28T05:18:00Z</dcterms:modified>
  <cp:revision>2</cp:revision>
  <dc:subject/>
  <dc:title>Northwestern University</dc:title>
</cp:coreProperties>
</file>